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Intención de Colaboración Institucional entre la (</w:t>
      </w:r>
      <w:r>
        <w:rPr>
          <w:rFonts w:cs="Arial" w:ascii="Arial" w:hAnsi="Arial"/>
          <w:b/>
        </w:rPr>
        <w:t>Nombre de la Unidad Receptora</w:t>
      </w:r>
      <w:r>
        <w:rPr>
          <w:rFonts w:cs="Arial" w:ascii="Arial" w:hAnsi="Arial"/>
        </w:rPr>
        <w:t>) y la Dirección General de Servicio Social (DGSS) de la Universidad Autónoma de Sinaloa (UAS), bajo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O N S I D E R A C I O N E 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r Parte de la Unidad Recept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olicitar a la “DGSS” a través de su Escuela (s) y/o Facultad (es) los brigadistas con base al perfil (es) profesional (es) pertinente (s) conforme al proyecto de trabajo de unidad receptora aprob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a los brigadistas la capacitación necesaria para sus actividades, designando al personal idóneo para dicho proceso; asimismo, designar el personal para coordinar, asesora y/o supervisar las actividades (incluye la firma de los informes mensuales de actividades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roporcionar los espacios necesarios en las instalaciones (materiales, mobiliario y/o herramientas) para el cumplimiento de las actividades de acuerdo con los días y horarios de asistencia, previa acord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var un control de asistencia diaria, las actividades y/o anomalías o incumplimiento de los brigadistas de servicio social, reportando cada mes al asesor (a) certificado de servicio social y coordinador (a) de servicio social de un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Aportar la información requerida para la elaboración, seguimiento y cumplimiento del Proyecto de Servicio Social del Brigadista</w:t>
      </w:r>
      <w:r>
        <w:rPr>
          <w:rFonts w:cs="Arial" w:ascii="Arial" w:hAnsi="Arial"/>
          <w:strike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ilitar en todo momento la asistencia del Brigadista cuando lo requiera la Universidad Autónoma de Sinaloa para su formación integral: Encuentro de Experiencias de Servicio Social, Jornadas de Apoyo ante Contingencias, asistencia a congresos, et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r en el Encuentro de Unidades Receptoras y presentar el Informe de resultados alcanzados por el proyec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der la Carta de terminación satisfactoria de las actividades de servicio social al Brigad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Parte de la U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 los Proyectos de Unidades Receptoras y proporcionar asesoría al respecto en caso de solicitar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ar el Padrón Autorizado de Unidades Recepto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ir la Carta de Asignación a Brigadistas de Servicio Social conforme a la normatividad de la UAS, contemplando datos de la Unidad Recep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 en las acciones de atención, orientación y capacitación del Brigadis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r la elaboración, seguimiento y cumplimiento del Proyecto de Servicio Social conforme al Modelo Educativo de la Institu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Llevar a cabo el registro y seguimiento del proyecto de servicio social, los informes mensuales e informe final de resultados que realicen los Brigadistas, con el apoyo de las Coordinaciones de Servicio Social de Unidades Académicas y Asesores (as) Certificados de Servicio So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al Encuentro de Unidades Receptoras y proporcionar en caso necesario orientación para formulación el Informe de resultados alcanzados por el proyec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un Asesor (a) Certificado de Servicio Social responsable del seguimiento académico y autorización del Proyecto de Servicio Social, Informes Mensuales e Informe Final de Resultad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ar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n a coordinarse para atender la capacitación de los Brigadistas de Servicio Social, de acuerdo con los requerimientos del Proyecto de Servicio Soci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r políticas para una eficiente comunicación entre las Escuelas y Facultades participantes, Dirección General de Servicio Social Universitario, </w:t>
      </w:r>
      <w:r>
        <w:rPr>
          <w:rFonts w:cs="Arial" w:ascii="Arial" w:hAnsi="Arial"/>
          <w:b/>
        </w:rPr>
        <w:t xml:space="preserve">(Nombre de la Unidad Receptora), </w:t>
      </w:r>
      <w:r>
        <w:rPr>
          <w:rFonts w:cs="Arial" w:ascii="Arial" w:hAnsi="Arial"/>
        </w:rPr>
        <w:t>Asesores (as) de Proyecto y Brigadis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n a coordinarse para el seguimiento del proyecto de servicio social, de acuerdo a la normatividad de la DG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nifiestan que el presente acuerdo es de buena fé, por lo que realizarán todas las acciones que estén a su alcance y sean inherentes a su cumplimiento; pero en caso de presentarse alguna discrepancia sobre su interpretación o ejecución, la resolverá de mutuo acuerdo y por escr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ída la presenta CARTA DE INTENCIÓN DE COLABORACIÓN INTERINSTITUCIONAL y enteradas las partes de su contenido y alcancen legal, se suscribe en (</w:t>
      </w: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 Universidad Autónoma de Sinaloa: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Por la Unidad Recepto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Nombre complet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DR. Víctor Hugo Aguilar Gaxiola</w:t>
      </w:r>
      <w:r>
        <w:rPr>
          <w:rFonts w:cs="Arial" w:ascii="Arial" w:hAnsi="Arial"/>
          <w:sz w:val="18"/>
        </w:rPr>
        <w:t xml:space="preserve">                          </w:t>
        <w:tab/>
        <w:tab/>
        <w:t>Responsable de la Unidad Recept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General de Servicio Social Univers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(Nombre completo)</w:t>
        <w:tab/>
        <w:tab/>
        <w:tab/>
        <w:tab/>
        <w:tab/>
        <w:tab/>
        <w:t>(Nombre complet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irector de Unidad Académica</w:t>
        <w:tab/>
        <w:t xml:space="preserve">                                              Enlace de la Unidad Recepto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2"/>
      <w:gridCol w:w="3197"/>
    </w:tblGrid>
    <w:tr>
      <w:trPr>
        <w:trHeight w:val="360" w:hRule="atLeast"/>
      </w:trPr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de actualización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7 de octubre de 2022</w:t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trike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4</w:t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de 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1904"/>
      <w:gridCol w:w="3305"/>
    </w:tblGrid>
    <w:tr>
      <w:trPr>
        <w:trHeight w:val="434" w:hRule="atLeast"/>
      </w:trPr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de actualización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7 de octubre de 2022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4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 de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175895</wp:posOffset>
          </wp:positionV>
          <wp:extent cx="723265" cy="9061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94" t="-40" r="102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 Autónoma de Sinaloa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istema de Gestión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rección General de Servicio Social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rta de Intención de Colaboración Institucional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175895</wp:posOffset>
          </wp:positionV>
          <wp:extent cx="723265" cy="9061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94" t="-40" r="102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 Autónoma de Sinaloa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istema de Gestión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rección General de Servicio Social</w:t>
    </w:r>
  </w:p>
  <w:p>
    <w:pPr>
      <w:pStyle w:val="Normal"/>
      <w:autoSpaceDE w:val="false"/>
      <w:spacing w:lineRule="atLeast" w:line="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rta de Intención de Colaboración Institucional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itulo2Car">
    <w:name w:val="Titulo 2 Car"/>
    <w:qFormat/>
    <w:rPr>
      <w:rFonts w:ascii="Arial" w:hAnsi="Arial" w:cs="Arial"/>
      <w:bCs/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b w:val="false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37:00Z</dcterms:created>
  <dc:creator>jjvaliba</dc:creator>
  <dc:description/>
  <cp:keywords/>
  <dc:language>en-US</dc:language>
  <cp:lastModifiedBy>Lidice Millán Gastélum</cp:lastModifiedBy>
  <cp:lastPrinted>2014-07-12T12:58:00Z</cp:lastPrinted>
  <dcterms:modified xsi:type="dcterms:W3CDTF">2022-10-28T19:37:00Z</dcterms:modified>
  <cp:revision>3</cp:revision>
  <dc:subject/>
  <dc:title>Universidad Autónoma de Sinaloa</dc:title>
</cp:coreProperties>
</file>